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008000"/>
          <w:sz w:val="26"/>
          <w:szCs w:val="26"/>
        </w:rPr>
        <w:t xml:space="preserve">                              </w:t>
      </w:r>
      <w:r>
        <w:rPr>
          <w:rFonts w:cs="Arial" w:ascii="Century Schoolbook" w:hAnsi="Century Schoolbook"/>
          <w:b/>
          <w:color w:val="008000"/>
          <w:sz w:val="26"/>
          <w:szCs w:val="26"/>
        </w:rPr>
        <w:t>POUR LES PERSONNES PHYS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Formalités à accomplir :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REGISTRE DU COMMERCE ET DU CREDIT MOBILIER (RCCM) ; 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DECLARATION D’EXISTENCE FISCALE ET NUMERO DE L’IDENTIFIANT FINANCIER UNIQUE (IFU) ;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CARTE PROFESSIONNELLE DE COMMERCANT (CPC) 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NOTIFICATION EMPLOYEUR (CNSS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LISTE UNIQUE DES PIECES REQUISES A FOURNIR AU CEFORE POUR L’ENSEMBLE DES FORMALI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photocopie légalisée de la pièce d’identité ou du  passeport du promoteur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fiche de déclaration sur l’honneur dûment signée par le promoteur (formulaire disponible au CEFORE et sur le site de la MEBF : </w:t>
      </w:r>
      <w:r>
        <w:rPr>
          <w:rFonts w:cs="Arial" w:ascii="Arial" w:hAnsi="Arial"/>
          <w:b/>
          <w:color w:val="3366FF"/>
          <w:sz w:val="22"/>
          <w:szCs w:val="22"/>
        </w:rPr>
        <w:t>www.me.bf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extrait de casier judiciaire (Bulletin N°3) de moins de 3 mois du promoteur. Les personnes ne pouvant pas établir leurs casiers judiciaires à Ouagadougou disposent de 75 jours pour l’apporter au CEFORE afin de compléter leur dossi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1 copie de l’acte de mariage (s’il y a lieu)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certificat de résidence de l’année en cours (payement de la taxe de résidence au domaine, et établissement du certificat de résidence à la mairie ou au commissariat de police)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L’un des documents suivants au nom du créateur d’entreprise 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Contrat de bail à usage commercial enregistré, un titre foncier, un Permis Urbain d’Habiter, une attestation d’attribution de parcelle, une facture d’eau ou d’électricité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2 photos d’identité du promoteur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formulaire de demande de la carte professionnelle de commerçant à payer sur place à la MEBF au cout de 500 F CFA</w:t>
      </w:r>
      <w:r>
        <w:rPr>
          <w:rFonts w:cs="Arial" w:ascii="Arial" w:hAnsi="Arial"/>
          <w:bCs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fiche de localisation visée par le service des impôts dont relève l’entreprise </w:t>
      </w:r>
    </w:p>
    <w:p>
      <w:pPr>
        <w:pStyle w:val="Normal"/>
        <w:ind w:left="186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1430</wp:posOffset>
                </wp:positionV>
                <wp:extent cx="676275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15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29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>Lors de l’accomplissement de vos formalités, il vous sera demandé des Informations relatives au chiffre d’affaires prévisionnel annuel, au nom commercial, à l’activité commerciale, à l’adresse complète (téléphone, boîte postale), à la date de début d’activité le nombre d’employés prévu afin  de faciliter l’enregistrement et le traitement de votre dossi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>Pour les étrangers, il convient d’adresser une demande d’autorisation d’exercer le commerce au Ministre en charge du commerce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>Cette demande comporte les éléments suivants : Une demande timbrée à 1 000 F, un casier judiciaire de moins de trois mois, le passeport légalisé ou un  document d’identité, une fiche de renseignement  coûtant 1210 F  CFA et  timbrée à 10 000 F CFA. Le dépôt se fait au niveau de la Direction du Centre de Guichets Un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>La Maison de l’Entreprise vous offre gratuitement  deux formations : une formation sur la création d’entreprise et une formation sur le management de la nouvelle entreprise. Par ailleurs elle v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>donne des facilités d’ouverture de comptes bancaires dans ces loc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5pt;height:174.45pt;mso-wrap-distance-left:9.05pt;mso-wrap-distance-right:9.05pt;mso-wrap-distance-top:0pt;mso-wrap-distance-bottom:0pt;margin-top:0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29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>Lors de l’accomplissement de vos formalités, il vous sera demandé des Informations relatives au chiffre d’affaires prévisionnel annuel, au nom commercial, à l’activité commerciale, à l’adresse complète (téléphone, boîte postale), à la date de début d’activité le nombre d’employés prévu afin  de faciliter l’enregistrement et le traitement de votre dossie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>Pour les étrangers, il convient d’adresser une demande d’autorisation d’exercer le commerce au Ministre en charge du commerce 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>Cette demande comporte les éléments suivants : Une demande timbrée à 1 000 F, un casier judiciaire de moins de trois mois, le passeport légalisé ou un  document d’identité, une fiche de renseignement  coûtant 1210 F  CFA et  timbrée à 10 000 F CFA. Le dépôt se fait au niveau de la Direction du Centre de Guichets Uniq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>La Maison de l’Entreprise vous offre gratuitement  deux formations : une formation sur la création d’entreprise et une formation sur le management de la nouvelle entreprise. Par ailleurs elle vou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>donne des facilités d’ouverture de comptes bancaires dans ces loc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Frais d’accomplissement des formalités  de création d’entreprise: 40 000 F CF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</w:rPr>
        <w:t>Seuls les dossiers complets seront réceptionné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sz w:val="20"/>
          <w:szCs w:val="20"/>
        </w:rPr>
        <w:t>Date de mise en circulation </w:t>
      </w:r>
      <w:r>
        <w:rPr>
          <w:rFonts w:cs="Arial" w:ascii="Arial" w:hAnsi="Arial"/>
          <w:color w:val="FF0000"/>
          <w:sz w:val="20"/>
          <w:szCs w:val="20"/>
        </w:rPr>
        <w:t>: 01/10/201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60" w:top="41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en-US" w:eastAsia="en-US"/>
      </w:rPr>
      <w:drawing>
        <wp:inline distT="0" distB="0" distL="0" distR="0">
          <wp:extent cx="608965" cy="28194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ab/>
      <w:t xml:space="preserve">                              </w:t>
    </w:r>
    <w:r>
      <w:rPr/>
      <w:t>DOC/CEFORE /1_Rev</w:t>
    </w:r>
    <w:r>
      <w:rPr>
        <w:lang w:val="fr-FR"/>
      </w:rPr>
      <w:t>8</w:t>
    </w:r>
  </w:p>
  <w:p>
    <w:pPr>
      <w:pStyle w:val="Footer"/>
      <w:rPr>
        <w:b/>
        <w:b/>
        <w:sz w:val="20"/>
        <w:lang w:val="fr-FR"/>
      </w:rPr>
    </w:pPr>
    <w:r>
      <w:rPr>
        <w:b/>
        <w:sz w:val="20"/>
        <w:lang w:val="fr-FR"/>
      </w:rPr>
      <w:t>FS 567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60655</wp:posOffset>
          </wp:positionV>
          <wp:extent cx="1171575" cy="885825"/>
          <wp:effectExtent l="0" t="0" r="0" b="0"/>
          <wp:wrapTight wrapText="bothSides">
            <wp:wrapPolygon edited="0">
              <wp:start x="-174" y="0"/>
              <wp:lineTo x="-174" y="21364"/>
              <wp:lineTo x="21600" y="21364"/>
              <wp:lineTo x="21600" y="0"/>
              <wp:lineTo x="-17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7290</wp:posOffset>
              </wp:positionH>
              <wp:positionV relativeFrom="paragraph">
                <wp:posOffset>-160655</wp:posOffset>
              </wp:positionV>
              <wp:extent cx="1746885" cy="11430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72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our tout renseign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appeler 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1 41 94 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2.7pt;margin-top:-12.65pt;width:137.5pt;height:8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Pour tout renseignement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appeler a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61 41 94 7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160655</wp:posOffset>
              </wp:positionV>
              <wp:extent cx="3429000" cy="1246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NTRE DE FORMALITES DES ENTREPRIS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5 39 80 5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eforeouaga@yahoo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>HORAIRES : Dépôt de 8H00-12H00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>Retrait de15H-17H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  <w:t>www.me.b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28"/>
                                <w:szCs w:val="28"/>
                                <w:u w:val="single"/>
                              </w:rPr>
                              <w:t>www.me.bf</w:t>
                            </w:r>
                          </w:hyperlink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8.15pt;mso-wrap-distance-left:9.05pt;mso-wrap-distance-right:9.05pt;mso-wrap-distance-top:0pt;mso-wrap-distance-bottom:0pt;margin-top:-12.6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sz w:val="20"/>
                        <w:szCs w:val="20"/>
                      </w:rPr>
                      <w:t>CENTRE DE FORMALITES DES ENTREPRIS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25 39 80 58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eforeouaga@yahoo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>HORAIRES : Dépôt de 8H00-12H00 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>Retrait de15H-17H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0070C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0070C0"/>
                        <w:sz w:val="20"/>
                        <w:szCs w:val="20"/>
                        <w:u w:val="single"/>
                      </w:rPr>
                      <w:t>www.me.b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0070C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0070C0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u w:val="single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                    </w:t>
                    </w:r>
                    <w:hyperlink r:id="rId3">
                      <w:r>
                        <w:rPr>
                          <w:rStyle w:val="InternetLink"/>
                          <w:sz w:val="28"/>
                          <w:szCs w:val="28"/>
                          <w:u w:val="single"/>
                        </w:rPr>
                        <w:t>www.me.bf</w:t>
                      </w:r>
                    </w:hyperlink>
                    <w:r>
                      <w:rPr>
                        <w:sz w:val="28"/>
                        <w:szCs w:val="2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5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ge">
                <wp:posOffset>1487170</wp:posOffset>
              </wp:positionV>
              <wp:extent cx="4543425" cy="571500"/>
              <wp:effectExtent l="38100" t="199390" r="199390" b="387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356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FORMALITES DE CREATION D’ENTREPRISES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5.75pt;margin-top:117.1pt;width:357.7pt;height:44.9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tLeast" w:line="3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FORMALITES DE CREATION D’ENTREPRISES </w:t>
                    </w:r>
                  </w:p>
                </w:txbxContent>
              </v:textbox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  <w:jc w:val="left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.bf/" TargetMode="External"/><Relationship Id="rId3" Type="http://schemas.openxmlformats.org/officeDocument/2006/relationships/hyperlink" Target="http://www.me.bf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7:00Z</dcterms:created>
  <dc:creator>USER</dc:creator>
  <dc:description/>
  <cp:keywords/>
  <dc:language>en-US</dc:language>
  <cp:lastModifiedBy>Sandrine KOURAOGO</cp:lastModifiedBy>
  <cp:lastPrinted>2014-03-25T08:42:00Z</cp:lastPrinted>
  <dcterms:modified xsi:type="dcterms:W3CDTF">2015-02-03T09:39:00Z</dcterms:modified>
  <cp:revision>12</cp:revision>
  <dc:subject/>
  <dc:title> </dc:title>
</cp:coreProperties>
</file>