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8000"/>
          <w:sz w:val="26"/>
          <w:szCs w:val="26"/>
        </w:rPr>
      </w:pPr>
      <w:r>
        <w:rPr>
          <w:rFonts w:cs="Arial" w:ascii="Century Schoolbook" w:hAnsi="Century Schoolbook"/>
          <w:b/>
          <w:color w:val="008000"/>
          <w:sz w:val="26"/>
          <w:szCs w:val="26"/>
        </w:rPr>
        <w:t>POUR LES PERSONNES PHYS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Formalités à accomplir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REGISTRE DU COMMERCE ET DU CREDIT MOBILIER (RCCM) P2 ;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ind w:left="720" w:hanging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LISTE UNIQUE DES PIECES REQUISES A FOURNIR AU CEFORE POUR L’ENSEMBLE DES FORMALI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1 photocopie légalisée de la CNIB ou du  passeport du promoteur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e la PO ou P2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u numéro IFU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e la notification employeur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u titre d’occupation en cas de changement  de siège 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at de bail, un titre foncier, un Permis Urbain d’Habiter, une attestation d’attribution de parcelle, une facture d’eau ou tout autre document justifiant la localisation de l’entreprise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photocopie  de l’acte de mariage, de divorce ou de décès du conjoint en cas de  changement de situation matrimonia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is d’accomplissement des formalités  de création de l’entreprise: 10 000 F CF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8"/>
          <w:szCs w:val="28"/>
        </w:rPr>
        <w:t>Seuls les dossiers complets seront réceptionnés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  <w:tab w:val="left" w:pos="840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Date de mise en circulation : 01/10/2014</w:t>
        <w:tab/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60" w:top="416" w:footer="823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en-US" w:eastAsia="en-US"/>
      </w:rPr>
      <w:drawing>
        <wp:inline distT="0" distB="0" distL="0" distR="0">
          <wp:extent cx="762000" cy="35052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FR" w:eastAsia="en-US"/>
      </w:rPr>
      <w:t xml:space="preserve">                                              </w:t>
    </w:r>
    <w:r>
      <w:rPr/>
      <w:t>DOC/CEFORE/8_Rev</w:t>
    </w:r>
    <w:r>
      <w:rPr>
        <w:lang w:val="fr-FR"/>
      </w:rPr>
      <w:t>4</w:t>
    </w:r>
  </w:p>
  <w:p>
    <w:pPr>
      <w:pStyle w:val="Footer"/>
      <w:rPr/>
    </w:pPr>
    <w:r>
      <w:rPr>
        <w:b/>
        <w:sz w:val="22"/>
        <w:lang w:val="fr-FR"/>
      </w:rPr>
      <w:t xml:space="preserve">   </w:t>
    </w:r>
    <w:r>
      <w:rPr>
        <w:b/>
        <w:sz w:val="22"/>
        <w:lang w:val="fr-FR"/>
      </w:rPr>
      <w:t>FS 567021</w:t>
    </w:r>
  </w:p>
  <w:p>
    <w:pPr>
      <w:pStyle w:val="Footer"/>
      <w:rPr>
        <w:b/>
        <w:b/>
        <w:sz w:val="22"/>
        <w:lang w:val="fr-FR"/>
      </w:rPr>
    </w:pPr>
    <w:r>
      <w:rPr>
        <w:b/>
        <w:sz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160655</wp:posOffset>
          </wp:positionV>
          <wp:extent cx="1171575" cy="885825"/>
          <wp:effectExtent l="0" t="0" r="0" b="0"/>
          <wp:wrapTight wrapText="bothSides">
            <wp:wrapPolygon edited="0">
              <wp:start x="-174" y="0"/>
              <wp:lineTo x="-174" y="21364"/>
              <wp:lineTo x="21600" y="21364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1560</wp:posOffset>
              </wp:positionH>
              <wp:positionV relativeFrom="paragraph">
                <wp:posOffset>-160655</wp:posOffset>
              </wp:positionV>
              <wp:extent cx="1746885" cy="114173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720" cy="1141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Pour tout renseign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appeler a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1 41 94 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2.8pt;margin-top:-12.65pt;width:137.5pt;height:89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Pour tout renseignement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>appeler au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61 41 94 7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74930</wp:posOffset>
              </wp:positionV>
              <wp:extent cx="3429000" cy="979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7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NTRE DE FORMALITES DES ENTREPRIS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25 39 80 5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eforeouaga@yahoo.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HORAIRES : Dêpot de 8H00-12H00 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  <w:t>Retrait de15H-17H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28"/>
                                <w:szCs w:val="28"/>
                                <w:u w:val="single"/>
                              </w:rPr>
                              <w:t>www.me.bf</w:t>
                            </w:r>
                          </w:hyperlink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7.15pt;mso-wrap-distance-left:9.05pt;mso-wrap-distance-right:9.05pt;mso-wrap-distance-top:0pt;mso-wrap-distance-bottom:0pt;margin-top:-5.9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</w:t>
                    </w:r>
                    <w:r>
                      <w:rPr>
                        <w:sz w:val="20"/>
                        <w:szCs w:val="20"/>
                      </w:rPr>
                      <w:t>CENTRE DE FORMALITES DES ENTREPRIS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25 39 80 58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eforeouaga@yahoo.f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HORAIRES : Dêpot de 8H00-12H00 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  <w:t>Retrait de15H-17H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  <w:u w:val="single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                                   </w:t>
                    </w:r>
                    <w:hyperlink r:id="rId3">
                      <w:r>
                        <w:rPr>
                          <w:rStyle w:val="InternetLink"/>
                          <w:sz w:val="28"/>
                          <w:szCs w:val="28"/>
                          <w:u w:val="single"/>
                        </w:rPr>
                        <w:t>www.me.bf</w:t>
                      </w:r>
                    </w:hyperlink>
                    <w:r>
                      <w:rPr>
                        <w:sz w:val="28"/>
                        <w:szCs w:val="2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2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740" w:leader="none"/>
        <w:tab w:val="left" w:pos="5130" w:leader="none"/>
      </w:tabs>
      <w:rPr>
        <w:b/>
        <w:b/>
        <w:color w:val="0070C0"/>
        <w:u w:val="single"/>
      </w:rPr>
    </w:pPr>
    <w:r>
      <w:rPr/>
      <w:tab/>
    </w:r>
    <w:r>
      <w:rPr>
        <w:b/>
        <w:color w:val="0070C0"/>
        <w:u w:val="single"/>
      </w:rPr>
      <w:t>www.me.bf</w:t>
    </w:r>
    <w:r>
      <w:rPr/>
      <w:tab/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1470660</wp:posOffset>
              </wp:positionV>
              <wp:extent cx="4457700" cy="571500"/>
              <wp:effectExtent l="37465" t="199390" r="200025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ORMALITES DE MODIFICATION D’ENTREPRI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1pt;margin-top:115.8pt;width:350.95pt;height:44.95pt;mso-wrap-style:square;v-text-anchor:top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tLeast" w:line="3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FORMALITES DE MODIFICATION D’ENTREPRISE</w:t>
                    </w:r>
                  </w:p>
                </w:txbxContent>
              </v:textbox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32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.bf/" TargetMode="External"/><Relationship Id="rId3" Type="http://schemas.openxmlformats.org/officeDocument/2006/relationships/hyperlink" Target="http://www.me.bf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34:00Z</dcterms:created>
  <dc:creator>User</dc:creator>
  <dc:description/>
  <cp:keywords/>
  <dc:language>en-US</dc:language>
  <cp:lastModifiedBy>Sandrine KOURAOGO</cp:lastModifiedBy>
  <cp:lastPrinted>2011-10-15T17:22:00Z</cp:lastPrinted>
  <dcterms:modified xsi:type="dcterms:W3CDTF">2015-01-05T10:05:00Z</dcterms:modified>
  <cp:revision>12</cp:revision>
  <dc:subject/>
  <dc:title> </dc:title>
</cp:coreProperties>
</file>